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ято педагогическим советом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«___»__________201_ г. №____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тверждено и введено в действие приказом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>от «___»_____________201__г. №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ующая МАДОУ №279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 О.Ю.Федот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языках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«Детский сад№279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языки образования в Муниципальном автономном  образовательном учреждении «Детский сад №279» Московского района  г.Казани (далее – ДО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ожение разработано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Татарстан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273-ФЗ «Об образовании в Российской Федерации»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еспублики Татарстан от 22.07.2013 №68-ЗРТ «Об образовании»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Татарстан от 08.07.1992 №15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языках народов Республики Татарстан»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оссийской Федерации 30.08.2013 №1014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м Республики Татарстан от 03.03.2012 №16 «О государственных языках РТ и других языках в РТ»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истерства  образования и науки Республики Татарстан от 29.06.2001 №463 «О мерах по улучшению изучению родного, татарского, русского языков в ДОУ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Методическими  рекомендациями по организации обучения детей татарскому и русскому языкам в дошкольных образовательных организациях»  (письмо МОиН РТ от 08.11.2013 №15588/13)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ая деятельность в ДОУ при реализации общеобразовательной программы дошкольного образования осуществляется на двух государственных языках Республики Татарстан: русском и татарс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группах с воспитанием и обучением на татарском языке воспитательно-образовательный процесс осуществляется на татарском языке, в русских группах –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учение татароязычных воспитанников русскоязычных групп ДОУ родному языку начинается с достижения ими возраста 2-х ле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) до 4-х лет (средняя возрастная группа) и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татарскому языку (в русских группах) и русскому языку (в группах с воспитанием и обучением на татарском языке) в рамках непосредственно образовательной деятельности ведётся в средней, старшей и подготовительной к школе группах на основании «Методических  рекомендаций по организации обучения детей татарскому и русскому языкам в дошкольных образовательных</w:t>
      </w:r>
      <w:r>
        <w:rPr>
          <w:rFonts w:eastAsia="Calibri"/>
          <w:sz w:val="28"/>
          <w:szCs w:val="28"/>
          <w:lang w:eastAsia="en-US"/>
        </w:rPr>
        <w:t xml:space="preserve"> организациях» (письмо МОиН РТ от 08.11.2013 №15588/13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учение татарскому языку в русскоязычных группах в рамках непосредственно образовательной деятельности проводит воспитатель по обучению татарскому языку. Обучение русскому языку в группах с татарским языком воспитания и обучения в рамках непосредственно образовательной деятельности проводится воспитателями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питатели групп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ужное и внутреннее оформление ДОУ (вывески, указатели, наименования помещений, названия стендов и т.д.) обеспечивается на двух государственных языках Республики Татарстан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ерспективное и календарно–тематическое планирование образовательной деятельности и иная документация, связанная с реализацией учебно-методического комплекта, ведётся на русском и татарском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Мероприятия, проводимые в ДОУ, организуются на татарском и русском языках в зависимости от их целей, тематики, целевой аудитории и ин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1:00Z</dcterms:created>
  <dc:creator>Your User Name</dc:creator>
  <dc:description/>
  <cp:keywords/>
  <dc:language>en-US</dc:language>
  <cp:lastModifiedBy>Альбина</cp:lastModifiedBy>
  <cp:lastPrinted>2017-10-20T09:24:00Z</cp:lastPrinted>
  <dcterms:modified xsi:type="dcterms:W3CDTF">2017-10-20T08:02:00Z</dcterms:modified>
  <cp:revision>6</cp:revision>
  <dc:subject/>
  <dc:title>Приложение</dc:title>
</cp:coreProperties>
</file>